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УЖНО ЗНАТЬ О РОТАВИРУСНОЙ ИНФЕКЦ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отавирусная инфекция - широко распространенное инфекционное острое кишечное заболевание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народе ротавирусную инфекцию часто называют «кишечным гриппом».</w:t>
      </w:r>
    </w:p>
    <w:p>
      <w:pPr>
        <w:pStyle w:val="Normal"/>
        <w:tabs>
          <w:tab w:val="clear" w:pos="720"/>
          <w:tab w:val="left" w:pos="-720" w:leader="none"/>
        </w:tabs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текущий зимний сезон отмечается активизация заболеваемости ротавирусной инфекцией на территории Любанского района. За декабрь-январь данного зимнего сезона отмечено увеличение заболеваемости ротавирусной инфекцией в 15 раз в сравнении с прошлым зимним периодом. Так, за декабрь-январь данного зимнего сезона показатель заболеваемости составил 53,43 случаев на 100 тысяч населения или 15 абсолютных случаев, за аналогичный период прошлого зимнего сезона случаи заболеваний ротавирусной инфекцией не регистрировались.</w:t>
      </w:r>
      <w:r>
        <w:rPr>
          <w:color w:val="000000"/>
          <w:sz w:val="30"/>
          <w:szCs w:val="30"/>
        </w:rPr>
        <w:t xml:space="preserve"> Эпидемиологически значимыми возрастными группами, формирующими заболеваемость ротавирусной инфекцией в Любанском районе являются дети. </w:t>
      </w:r>
      <w:r>
        <w:rPr>
          <w:sz w:val="30"/>
          <w:szCs w:val="30"/>
        </w:rPr>
        <w:t>В возрастной структуре заболеваемости РВИ 80% или 12 абсолютных случаев приходится на долю детей до 17 лет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567"/>
        <w:contextualSpacing/>
        <w:jc w:val="both"/>
        <w:rPr/>
      </w:pPr>
      <w:r>
        <w:rPr>
          <w:sz w:val="30"/>
          <w:szCs w:val="30"/>
        </w:rPr>
        <w:t>Число заболевших ротавирусной инфекцией увеличивается при сырой холодной погоде, в канун или во время подъема заболеваемости острыми респираторными заболеваниями, гриппом, за что и получила неофициальное название — кишечный грипп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начальном периоде болезни могут быть признаки острой респираторной инфекции, с последующим присоединением рвоты, обильного водянистого стула с резким запахом, без примеси слизи и крови; сильный метеоризм, сопровождаемый очень громким урчанием в животе; рвота, может быть однократной, а может наблюдаться до 5 раз в сутки; повышение температуры тела до 38 градусов и выше, а также могут наблюдаться проявления простуды: насморк, кашель и боль в горле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Чаще всего врачи способны определить ротавирусную инфекцию по симптомам, однако при лечении детей для уточнения диагноза у них берут анализ кала на ротавирус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отавирусная инфекция очень распространена и заразна. Заразиться ротавирусной инфекцией можно через грязные руки, некипяченую воду, загрязненные пищевые продукты и через предметы обихода и, как обычным гриппом, воздушно-капельным путе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сточником ротавирусной инфекции могут быть больные дети, подростки и взрослые, а также бессимптомные вирусоносители. Ротавирусная инфекция поражает людей разного возраста, однако, болеют чаще дет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Заболевание развивается от 15 часов до 14 суток после заражени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окружающей среде при пониженной температуре и повышенной влажности ротавирусы могут сохранять инфицированность в течение 10-30 дн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Основной мерой профилактики является личная гигиена.</w:t>
      </w:r>
      <w:r>
        <w:rPr>
          <w:sz w:val="30"/>
          <w:szCs w:val="30"/>
        </w:rPr>
        <w:t xml:space="preserve"> Взрослым членам семьи и детям не следует забывать мыть руки после посещения туалета, уборки квартиры, прихода с улицы, перед приготовлением пищи. Важно научить ребенка, что руки будут чище, и на них останется меньше микробов, если их намылить и вымыть дважды. Ведь, по сути, любая кишечная инфекция - это болезнь грязных рук. Однако, возможно заражение и через сырую воду, поэтому меры личной профилактики предусматривают соблюдение питьевого режима. В зимнее время года желательно постоянно использовать кипячёную воду, причём не только для питья, но даже для мытья посуды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Рекомендуется частая влажная уборка жилых помещений, проветривание. Выявленный больной должен быть своевременно изолирован, так как он выделяет большое количество вирусов во внешнюю среду. Ни в коем случае не допускать посещения ребенком организованного детского коллектива с любыми проявлениями острых кишечных инфекций. Больные дети, посещающие ДДУ и школы с явлениями ОРВИ и кишечной инфекции должны обязательно обращаться к врачу в первый день заболевания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выполнении этих элементарных гигиенических правил распространение ротавируса не происходит.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мощник врача-эпидемиолога</w:t>
      </w:r>
    </w:p>
    <w:p>
      <w:pPr>
        <w:pStyle w:val="Normal"/>
        <w:spacing w:before="0" w:after="0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У «Любанский РЦГЭ»                    Елена Николаевна Киселева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43:00Z</dcterms:created>
  <dc:creator>Левшунов Г.П.</dc:creator>
  <dc:description/>
  <cp:keywords/>
  <dc:language>en-US</dc:language>
  <cp:lastModifiedBy>User</cp:lastModifiedBy>
  <cp:lastPrinted>2025-02-05T12:54:00Z</cp:lastPrinted>
  <dcterms:modified xsi:type="dcterms:W3CDTF">2025-02-05T13:18:00Z</dcterms:modified>
  <cp:revision>5</cp:revision>
  <dc:subject/>
  <dc:title>Медицинское наблюдение за  общавшимися с больным</dc:title>
</cp:coreProperties>
</file>